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ívám si píseň nejkrásnějš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hounký vítr vál od lesů do údo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neví, ten nezná, kdy srdéčko zab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mé zabolí, marně touhou jíti v d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mé za štěstím, kde, jak dítě jsem si hrá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hra 2x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jhezčí místo znám, tak milé jak máti l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kterém v srdci svém denně toužím stále v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černí oblohou sviť, měsíčku zbloudi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dravuj dívku mou a rodný kraj můj milý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hra 2x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Zpívám si, zpívám si píseň nejkrásn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mou touhu v srdci ukonejš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Možná, že má láska v dáli jde právě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 myšlenky jdou jen za teb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ě mám tak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pívám si, zpívám si píseň nejkrásnějš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mou touhu v srdci ukonejš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žná, že má láska v dáli jde právě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 myšlenky jdou jen za teb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ě mám tak rád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2:00Z</dcterms:created>
  <dc:creator>Jindřich Kus</dc:creator>
  <dc:description/>
  <dc:language>en-US</dc:language>
  <cp:lastModifiedBy>SL</cp:lastModifiedBy>
  <dcterms:modified xsi:type="dcterms:W3CDTF">2022-12-22T19:32:00Z</dcterms:modified>
  <cp:revision>2</cp:revision>
  <dc:subject/>
  <dc:title/>
</cp:coreProperties>
</file>